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11 00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astie Us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Jan 2008 19:4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y 2007 16:4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u\:\\dirauxwebsite/u\:/dirauxwebsite:TR|24 May 2007 16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st_files/coasti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george\\my documents\\my web sites\\diraux_new/c\:/documents and settings/george/my documents/my web sites/diraux_new:TW|24 May 2007 16:3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uscgaux\\my documents\\my web sites\\diraux/c\:/documents and settings/uscgaux/my documents/my web sites/diraux:TR|05 Jan 2008 19:4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uscgaux\\my documents\\my webs\\diraux/c\:/documents and settings/uscgaux/my documents/my webs/diraux:TR|05 Jan 2008 19:4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xpmuser\\my documents\\my web sites\\diraux/c\:/documents and settings/xpmuser/my documents/my web sites/diraux:TR|29 Jan 2011 00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08 19:4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astie Us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d11nr website\\diraux/d\:/d11nr website/diraux:TX|05 Jan 2008 19:4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localhost\\d\:\\d11nr website\\diraux/d\:/d11nr website/diraux:TW|30 Jun 2011 02:0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owner\\documents\\my web sites\\mysite\\diraux/c\:/users/owner/documents/my web sites/mysite/diraux:TR|29 Jan 2011 00:06:2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